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запроса родителей на выбор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исок реализуемых творческих объединений в МБУ ДО «Дом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84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616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 танца»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вязания»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дизайнер»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Добровольческие инициативы»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 – Бум»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РДШ»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азбука»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й мир»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етирование»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мир»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дивительный английский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  Мониторинг образовательных направл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предоставленных учреждением образовательных направленностей наибольшей популярностью у учащихся пользуется социально-педагогическая и художественная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800" w:dyaOrig="6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05pt;margin-top:9.45pt;width:540pt;height:317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475227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3.  Мониторинг художественной 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едоставленных учреждением творческих объединений наибольшей популярностью у учащихся пользуется объединения "Класс танца" и "Разноцветный мир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3620" w:dyaOrig="4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0.45pt;margin-top:9.8pt;width:680.3pt;height:246.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233776287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ониторинг художественной направленности</w:t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57:00Z</dcterms:created>
  <dc:creator>Нина</dc:creator>
  <dc:description/>
  <cp:keywords/>
  <dc:language>en-US</dc:language>
  <cp:lastModifiedBy>User</cp:lastModifiedBy>
  <cp:lastPrinted>2020-11-04T11:19:00Z</cp:lastPrinted>
  <dcterms:modified xsi:type="dcterms:W3CDTF">2021-03-20T15:35:00Z</dcterms:modified>
  <cp:revision>7</cp:revision>
  <dc:subject/>
  <dc:title>   </dc:title>
</cp:coreProperties>
</file>